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466"/>
          <w:spacing w:val="22"/>
          <w:sz w:val="18"/>
          <w:szCs w:val="18"/>
        </w:rPr>
      </w:pPr>
      <w:r>
        <w:rPr>
          <w:rFonts w:cs="Verdana" w:ascii="Verdana" w:hAnsi="Verdana"/>
          <w:b/>
          <w:color w:val="666466"/>
          <w:spacing w:val="2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  <w:t>Comienza la ruta de la Almadraba por la costa gaditana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pacing w:val="22"/>
          <w:sz w:val="32"/>
          <w:szCs w:val="32"/>
        </w:rPr>
        <w:t xml:space="preserve">Un barco recorre los acantilados y la almadraba y los pueblos celebran con ferias y degustaciones la captura del atún rojo 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2"/>
          <w:sz w:val="32"/>
          <w:szCs w:val="32"/>
        </w:rPr>
      </w:pPr>
      <w:r>
        <w:rPr>
          <w:rFonts w:cs="Verdana" w:ascii="Verdana" w:hAnsi="Verdana"/>
          <w:spacing w:val="22"/>
          <w:sz w:val="32"/>
          <w:szCs w:val="32"/>
        </w:rPr>
      </w:r>
    </w:p>
    <w:p>
      <w:pPr>
        <w:pStyle w:val="Normal"/>
        <w:rPr>
          <w:rFonts w:ascii="Verdana" w:hAnsi="Verdana" w:cs="Verdana"/>
          <w:spacing w:val="22"/>
          <w:sz w:val="18"/>
          <w:szCs w:val="18"/>
        </w:rPr>
      </w:pPr>
      <w:r>
        <w:rPr>
          <w:rFonts w:cs="Verdana" w:ascii="Verdana" w:hAnsi="Verdana"/>
          <w:spacing w:val="22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2"/>
          <w:sz w:val="18"/>
          <w:szCs w:val="18"/>
        </w:rPr>
      </w:pPr>
      <w:r>
        <w:rPr>
          <w:rFonts w:cs="Verdana" w:ascii="Verdana" w:hAnsi="Verdana"/>
          <w:spacing w:val="22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El buque almadrabero Francisco Varo sale cada día, pero no en busca de atunes -como hace medio siglo- sino con medio centenar de turistas interesados en la almadraba y en el paisaje siempre espectacular de los acantilados, del cabo Trafalgar y de la costa gaditana. El Francisco Varo, iniciativa puesta en marcha por la Consejería de Agricultura y Pesca, faena estos días en plena almadraba, coincidiendo con la levantá, la captura del atún rojo del Estrech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Zahara de los Atunes, Barbate y en Conil de la Frontera lo han celebrado con ferias y fiestas en torno al atún salvaje, el más rico, el más versátil, el más sabroso. Imposible imaginar cuántos sabores y cuántas recetas diferentes pueden salir tras el despiece –que en el argot se denomina ronqueo- de un atún: huevas de atún, galete estofado, atún en salsa de naranja, paté de mojama, atún ahumado, morrillo de atún rojo, mormo de atún –por supuesto rojo, salvaje, de almadraba-, tataki de atún y suma y sigu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Ferrán Adriá, Arzak, Ángel León, Daniel García y en suma los 50 cocineros más relevantes de la cocina española ya han estado aquí para probarl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Después del paseo en barco, lo mejor es darse una vuelta por bares y restaurantes, que hasta entrado el verano compiten por ofrecer los platos más exquisitos de la cocina tradicional y de la cocina innovadora. Todos los pueblos de la comarca han celebrado show coookings, pasacalles, conferencias, proyección de documentales y hasta atracciones de feria para festejar esta tradición que arranca con los fenicios en la costa gaditana y se mantiene de forma artesanal hasta hoy en día. Ahora toca ir de bar en bar en busca de la mejor tap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Conscientes del interés de los turistas por esta pesca milenaria y por la costa gaditana, la Ruta de la Almadraba en el barco –que se estrenó en abril de 2009-  compagina el conocimiento “in-situ” de esta pesquería artesanal, a través de visitas a las almadrabas de Barbate y Zahara de los Atunes, con el interés paisajístico de este tramo de costa que va del Cabo de Trafalgar a Cabo Plat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Las travesías permiten contemplar espacios protegidos de gran importancia histórica y ecológica, tales como el Parque Natural La Breña y Marismas del Barbate –que ofrece impresionantes vistas de sus acantilados y de la Torre del Tajo- y el extremo occidental del Parque Natural del Estrech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Con el Francisco Varo es posible disfrutar de tres itinerarios diferentes cuya duración oscila entre la hora de la ruta corta y las dos horas de las rutas larg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Las rutas se pueden consultar a través del teléfono 670 94 68 79 y 956459804; y en correo electrónico: info@atunalmadraba.com, en la página web www.atunalmadraba.com, y en el Centro de Interpretación Atún de Almadraba (CIAA), ubicado en el puerto deportivo, muy cercano al punto de atraqu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Los precios oscilan entre los 15 y los 20 euros, en función de la ruta elegida, y más económicos para niños así como descuentos para grup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Las entradas se adquieren en el CIAA que merece una visita detallada porque cuenta con proyecciones audiovisuales y una zona expositiva con maquetas, objetos y fotografías espectaculares de la pesca de almadraba. Y además se pueden adquirir preparaciones exquisitas del atún roj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pacing w:val="22"/>
          <w:sz w:val="20"/>
          <w:szCs w:val="20"/>
        </w:rPr>
      </w:pPr>
      <w:r>
        <w:rPr>
          <w:rFonts w:cs="Verdana" w:ascii="Verdana" w:hAnsi="Verdana"/>
          <w:b/>
          <w:spacing w:val="22"/>
          <w:sz w:val="20"/>
          <w:szCs w:val="20"/>
        </w:rPr>
        <w:t>La caja escén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pacing w:val="22"/>
          <w:sz w:val="20"/>
          <w:szCs w:val="20"/>
        </w:rPr>
      </w:pPr>
      <w:r>
        <w:rPr>
          <w:rFonts w:cs="Verdana" w:ascii="Verdana" w:hAnsi="Verdana"/>
          <w:b/>
          <w:spacing w:val="2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Pero lo mejor es conocer la estructura y funcionamiento de la almadraba a través del sistema Pepper´s Ghost: una caja escénica donde comparten espacio una maqueta real y una animación infográfica, que ofrecen una visión de cómo es el arte y la maniobra de la pesca en sí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El Centro de Interpretación, otra iniciativa de la Consejería de Agricultura y Pesca para apoyar la diversificación económica del sector, muestra la migración del atún rojo y la privilegiada situación geográfica del Estrecho de Gibraltar como lugar de paso para la pesca del mism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 xml:space="preserve">El área 3 del Centro descubre el arte y los instrumentos de la almadraba, el área 4 se dedica al ronqueo: el despiece del atún y su tratamiento para la obtención de la diversa gama de productos derivados del atún y el área 5 describe la industria transformadora y conservera del atún y los valores nutricionales de este product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</w:rPr>
      </w:pPr>
      <w:r>
        <w:rPr>
          <w:rFonts w:cs="Verdana" w:ascii="Verdana" w:hAnsi="Verdana"/>
          <w:spacing w:val="22"/>
          <w:sz w:val="20"/>
          <w:szCs w:val="20"/>
        </w:rPr>
        <w:t>También figura una breve reseña de la estrecha relación que existe entre Japón y el atún rojo de almadraba que se captura en El Estrec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pacing w:val="22"/>
          <w:sz w:val="20"/>
          <w:szCs w:val="20"/>
        </w:rPr>
        <w:t xml:space="preserve">Y por supuesto el factor humano, el Centro de interpretación realza el papel de todos aquellos que han sido y son capaces de mantener, de generación en generación, la pervivencia del sector. A finales de junio termina la campaña de la almadraba. </w:t>
      </w:r>
      <w:r>
        <w:rPr>
          <w:rFonts w:cs="Verdana" w:ascii="Verdana" w:hAnsi="Verdana"/>
          <w:spacing w:val="22"/>
          <w:sz w:val="20"/>
          <w:szCs w:val="20"/>
          <w:lang w:val="en-GB"/>
        </w:rPr>
        <w:t>Cada año se pescan unos 5.000 atune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  <w:lang w:val="en-GB"/>
        </w:rPr>
      </w:pPr>
      <w:r>
        <w:rPr>
          <w:rFonts w:cs="Verdana" w:ascii="Verdana" w:hAnsi="Verdana"/>
          <w:spacing w:val="22"/>
          <w:sz w:val="20"/>
          <w:szCs w:val="20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pacing w:val="22"/>
          <w:sz w:val="20"/>
          <w:szCs w:val="20"/>
          <w:lang w:val="en-GB"/>
        </w:rPr>
      </w:pPr>
      <w:r>
        <w:rPr>
          <w:rFonts w:cs="Verdana" w:ascii="Verdana" w:hAnsi="Verdana"/>
          <w:spacing w:val="22"/>
          <w:sz w:val="20"/>
          <w:szCs w:val="20"/>
          <w:lang w:val="en-GB"/>
        </w:rPr>
        <w:t>Cádiz,  junio de 2011</w:t>
      </w:r>
    </w:p>
    <w:p>
      <w:pPr>
        <w:pStyle w:val="Normal"/>
        <w:rPr>
          <w:rFonts w:ascii="Verdana" w:hAnsi="Verdana" w:cs="Verdana"/>
          <w:spacing w:val="22"/>
          <w:sz w:val="20"/>
          <w:szCs w:val="20"/>
          <w:lang w:val="en-GB"/>
        </w:rPr>
      </w:pPr>
      <w:r>
        <w:rPr>
          <w:rFonts w:cs="Verdana" w:ascii="Verdana" w:hAnsi="Verdana"/>
          <w:spacing w:val="22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01" w:footer="1455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1185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294890</wp:posOffset>
              </wp:positionV>
              <wp:extent cx="4950460" cy="657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046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6"/>
                          </w:tblGrid>
                          <w:tr>
                            <w:trPr>
                              <w:trHeight w:val="881" w:hRule="atLeast"/>
                            </w:trPr>
                            <w:tc>
                              <w:tcPr>
                                <w:tcW w:w="77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Verdana" w:hAnsi="Verdana" w:cs="NewsGothic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Plaza de Madrid, s/n Edif. Carranza (Fondo Sur) Planta 4ª 11011 Cádiz </w:t>
                                </w:r>
                              </w:p>
                              <w:p>
                                <w:pPr>
                                  <w:pStyle w:val="Footer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T  956 80 70 48 y 956 80 83 80      F 956 21 25 26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NewsGothic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E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aortega@visitacadiz.com</w:t>
                                  </w:r>
                                </w:hyperlink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mdelavarga@visitacadiz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Verdana" w:hAnsi="Verdana" w:cs="Verdana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www.cadizturismo.com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NewsGothic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www.facebook.com/cadizturismo</w:t>
                                  </w:r>
                                </w:hyperlink>
                                <w:r>
                                  <w:rPr>
                                    <w:rFonts w:cs="NewsGothic" w:ascii="Verdana" w:hAnsi="Verdana"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u w:val="none"/>
                                    </w:rPr>
                                    <w:t>www.twitter.com/Cadiz_Turismo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Verdana" w:hAnsi="Verdana" w:cs="Verdana"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pt;height:51.8pt;mso-wrap-distance-left:7.05pt;mso-wrap-distance-right:7.05pt;mso-wrap-distance-top:0pt;mso-wrap-distance-bottom:0pt;margin-top:180.7pt;mso-position-vertical-relative:text;margin-left: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7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6"/>
                    </w:tblGrid>
                    <w:tr>
                      <w:trPr>
                        <w:trHeight w:val="881" w:hRule="atLeast"/>
                      </w:trPr>
                      <w:tc>
                        <w:tcPr>
                          <w:tcW w:w="779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Verdana" w:hAnsi="Verdana" w:cs="NewsGothic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Plaza de Madrid, s/n Edif. Carranza (Fondo Sur) Planta 4ª 11011 Cádiz </w:t>
                          </w:r>
                        </w:p>
                        <w:p>
                          <w:pPr>
                            <w:pStyle w:val="Footer"/>
                            <w:ind w:right="-108" w:hanging="0"/>
                            <w:rPr/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T  956 80 70 48 y 956 80 83 80      F 956 21 25 26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NewsGothic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E </w:t>
                          </w:r>
                          <w:hyperlink r:id="rId5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aortega@visitacadiz.com</w:t>
                            </w:r>
                          </w:hyperlink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mdelavarga@visitacadiz.com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www.cadizturismo.com </w:t>
                          </w:r>
                          <w:hyperlink r:id="rId7">
                            <w:r>
                              <w:rPr>
                                <w:rStyle w:val="InternetLink"/>
                                <w:rFonts w:cs="NewsGothic" w:ascii="Verdana" w:hAnsi="Verdana"/>
                                <w:sz w:val="16"/>
                                <w:szCs w:val="16"/>
                                <w:u w:val="none"/>
                              </w:rPr>
                              <w:t>www.facebook.com/cadizturismo</w:t>
                            </w:r>
                          </w:hyperlink>
                          <w:r>
                            <w:rPr>
                              <w:rFonts w:cs="NewsGothic" w:ascii="Verdana" w:hAnsi="Verdana"/>
                              <w:color w:val="0000FF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u w:val="none"/>
                              </w:rPr>
                              <w:t>www.twitter.com/Cadiz_Turismo</w:t>
                            </w:r>
                          </w:hyperlink>
                        </w:p>
                        <w:p>
                          <w:pPr>
                            <w:pStyle w:val="Footer"/>
                            <w:ind w:right="-108" w:hanging="0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762250" cy="4476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rtega@visitacadiz.com" TargetMode="External"/><Relationship Id="rId2" Type="http://schemas.openxmlformats.org/officeDocument/2006/relationships/hyperlink" Target="mailto:mdelavarga@visitacadiz.com" TargetMode="External"/><Relationship Id="rId3" Type="http://schemas.openxmlformats.org/officeDocument/2006/relationships/hyperlink" Target="http://www.facebook.com/cadizturismo" TargetMode="External"/><Relationship Id="rId4" Type="http://schemas.openxmlformats.org/officeDocument/2006/relationships/hyperlink" Target="../in/www.facebook.com/CadizTurismo" TargetMode="External"/><Relationship Id="rId5" Type="http://schemas.openxmlformats.org/officeDocument/2006/relationships/hyperlink" Target="mailto:aortega@visitacadiz.com" TargetMode="External"/><Relationship Id="rId6" Type="http://schemas.openxmlformats.org/officeDocument/2006/relationships/hyperlink" Target="mailto:mdelavarga@visitacadiz.com" TargetMode="External"/><Relationship Id="rId7" Type="http://schemas.openxmlformats.org/officeDocument/2006/relationships/hyperlink" Target="http://www.facebook.com/cadizturismo" TargetMode="External"/><Relationship Id="rId8" Type="http://schemas.openxmlformats.org/officeDocument/2006/relationships/hyperlink" Target="../in/www.facebook.com/CadizTuris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11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0:00Z</dcterms:created>
  <dc:creator>PATRONATO DE TURISMO</dc:creator>
  <dc:description/>
  <cp:keywords/>
  <dc:language>en-US</dc:language>
  <cp:lastModifiedBy>PATRONATO DE TURISMO</cp:lastModifiedBy>
  <dcterms:modified xsi:type="dcterms:W3CDTF">2011-05-30T11:50:00Z</dcterms:modified>
  <cp:revision>2</cp:revision>
  <dc:subject/>
  <dc:title/>
</cp:coreProperties>
</file>